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ran for16x16x16 region (N=4096 particle) and density=0.02 the input file. My result is next to page and my input file is bellow.When I ran for 8x8x8 region(N=512 particle) and density=0.3 it, Program is giving the error as following(because energy is very mu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Temp TotEng Press Volume PotEng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0          1.9 4.6993414e+35 -1.8551831e+39    1333.3333 4.6993414e+35             nan          nan          nan          nan            0          nan          nan          nan          nan          nan          nan          nan          nan          nan          nan          nan </w:t>
        <w:br/>
        <w:t>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Roberto Berardi have obtained liquid crystal phase transition for N=512 and density=0.3 by monte carlo simulation but I don’t obtain phase transition for N=512 and density=0.3 by LAM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-For this reason I dont sure whether my result is </w:t>
      </w:r>
      <w:r>
        <w:rPr>
          <w:b/>
          <w:bCs/>
          <w:color w:val="000000"/>
          <w:lang w:val="en-US"/>
        </w:rPr>
        <w:t>consistent with literature values.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Why I dont obtain phase transition for N=512 and density=0.3 by LAMMPS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nput file: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units lj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atom_style  ellipsoid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lattice sc 0.02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region  box block 0 16 0 16 0 16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create_box 1 box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create_atoms 1 box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set group all quat/random 982381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mass 1 1.5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shape 1 1 1 3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compute  rot all temp/asphere</w:t>
      </w:r>
    </w:p>
    <w:p>
      <w:pPr>
        <w:pStyle w:val="Normal"/>
        <w:autoSpaceDE w:val="false"/>
        <w:rPr/>
      </w:pPr>
      <w:r>
        <w:rPr>
          <w:rFonts w:cs="Courier New TUR" w:ascii="Courier New TUR" w:hAnsi="Courier New TUR"/>
          <w:sz w:val="20"/>
          <w:szCs w:val="20"/>
        </w:rPr>
        <w:t>velocity all create 2.0 41787 loop geom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pair_style gayberne 1.0 3.0 1.0 4.0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 xml:space="preserve">pair_coeff  1 1 1.0 1.0 1.0 1.0 0.2 1.0 1.0 0.2 4.0  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neighbor 0.3 bin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timestep 0.002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thermo_style custom step temp etotal vol epair press pe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thermo 100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fix  1 all npt/asphere 2.0 2.0 0.1 xyz 0.0 8.0 0.1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run 50000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unfix 1</w:t>
      </w:r>
    </w:p>
    <w:p>
      <w:pPr>
        <w:pStyle w:val="Normal"/>
        <w:autoSpaceDE w:val="false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fix  1 all npt/asphere 2.0 2.0 0.1 xyz 8.0 8.0 0.1</w:t>
      </w:r>
    </w:p>
    <w:p>
      <w:pPr>
        <w:pStyle w:val="Normal"/>
        <w:rPr>
          <w:rFonts w:ascii="Courier New TUR" w:hAnsi="Courier New TUR" w:cs="Courier New TUR"/>
          <w:sz w:val="20"/>
          <w:szCs w:val="20"/>
        </w:rPr>
      </w:pPr>
      <w:r>
        <w:rPr>
          <w:rFonts w:cs="Courier New TUR" w:ascii="Courier New TUR" w:hAnsi="Courier New TUR"/>
          <w:sz w:val="20"/>
          <w:szCs w:val="20"/>
        </w:rPr>
        <w:t>run 5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imulation result is result:   </w:t>
      </w:r>
      <w:r>
        <w:rPr>
          <w:b/>
          <w:bCs/>
        </w:rPr>
        <w:t>density=0.02 region 16x16x16 (N=4096 particle/molec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25pt;height:212.25pt" filled="f" o:ole="">
            <v:imagedata r:id="rId3" o:title=""/>
          </v:shape>
          <o:OLEObject Type="Embed" ProgID="Excel.Sheet.12" ShapeID="ole_rId2" DrawAspect="Content" ObjectID="_59360683" r:id="rId2"/>
        </w:object>
      </w:r>
      <w:r>
        <w:rPr/>
        <w:t>this is mine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19200" cy="421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&lt;U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17,0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16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15,6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15,6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14,9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14,2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13,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12,6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11,8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9,14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8,3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7,29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6,23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4,60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3,99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3,22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2,9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2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2,39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2,20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2,06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1,91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1,77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1,66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-1,536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2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&lt;U&gt;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17,01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16,0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15,67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15,65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14,96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14,21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13,4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12,60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11,82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9,144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8,37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7,298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6,235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4,606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3,997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3,229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2,900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2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2,393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2,209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2,067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1,910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1,776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1,666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-1,536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5005" cy="93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7525" cy="219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: Roberto Berardi, </w:t>
      </w:r>
      <w:r>
        <w:rPr>
          <w:b/>
          <w:bCs/>
        </w:rPr>
        <w:t>density=0.3 N=512,Pressure=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 TUR">
    <w:charset w:val="a2"/>
    <w:family w:val="modern"/>
    <w:pitch w:val="default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40:00Z</dcterms:created>
  <dc:creator>Goksenin</dc:creator>
  <dc:description/>
  <dc:language>en-US</dc:language>
  <cp:lastModifiedBy>Windows</cp:lastModifiedBy>
  <dcterms:modified xsi:type="dcterms:W3CDTF">2009-07-27T18:38:00Z</dcterms:modified>
  <cp:revision>9</cp:revision>
  <dc:subject/>
  <dc:title/>
</cp:coreProperties>
</file>